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646555</wp:posOffset>
            </wp:positionV>
            <wp:extent cx="7886700" cy="1290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4975</wp:posOffset>
            </wp:positionH>
            <wp:positionV relativeFrom="paragraph">
              <wp:posOffset>-1628775</wp:posOffset>
            </wp:positionV>
            <wp:extent cx="1153160" cy="1257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UN SHOW – 29 August 2022</w:t>
      </w:r>
    </w:p>
    <w:p>
      <w:pPr>
        <w:pStyle w:val="Default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 – X-poles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Amelia George - Ramb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Christabel Roche Costeloe - Jac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 xml:space="preserve">Izzy Cross – Toby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Grace Sayers-Carter - Cynheidrefawr Gwynfo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 xml:space="preserve"> Poppy Brown – Windlebrook Rub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Rose Maciocia – Eynhallow Black Beauty (ERC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Class 2 – 50cm </w:t>
      </w:r>
    </w:p>
    <w:p>
      <w:pPr>
        <w:pStyle w:val="Default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Amelia George – Rambo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</w:t>
        <w:tab/>
        <w:t>Rafaela Roche Costeloe – Jack</w:t>
        <w:tab/>
      </w:r>
    </w:p>
    <w:p>
      <w:pPr>
        <w:pStyle w:val="Default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3</w:t>
      </w:r>
      <w:r>
        <w:rPr>
          <w:sz w:val="20"/>
          <w:szCs w:val="20"/>
          <w:vertAlign w:val="superscript"/>
          <w:lang w:val="da-DK"/>
        </w:rPr>
        <w:t>rd</w:t>
      </w:r>
      <w:r>
        <w:rPr>
          <w:sz w:val="20"/>
          <w:szCs w:val="20"/>
          <w:lang w:val="da-DK"/>
        </w:rPr>
        <w:tab/>
        <w:t>Ellie Carter – FM Pixie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</w:t>
        <w:tab/>
        <w:t>Katie McEvoy – Maggie Moo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Debbie Buckle – Pringle</w:t>
        <w:tab/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3 – 60cm</w:t>
      </w:r>
    </w:p>
    <w:p>
      <w:pPr>
        <w:pStyle w:val="Default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1</w:t>
      </w:r>
      <w:r>
        <w:rPr>
          <w:bCs/>
          <w:sz w:val="20"/>
          <w:szCs w:val="20"/>
          <w:vertAlign w:val="superscript"/>
          <w:lang w:val="sv-SE"/>
        </w:rPr>
        <w:t>st</w:t>
      </w:r>
      <w:r>
        <w:rPr>
          <w:bCs/>
          <w:sz w:val="20"/>
          <w:szCs w:val="20"/>
          <w:lang w:val="sv-SE"/>
        </w:rPr>
        <w:t xml:space="preserve"> </w:t>
        <w:tab/>
        <w:t>Olivia Dardha – Bradley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>Ava Johnsen – Rolo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</w:t>
        <w:tab/>
        <w:t>Rafaela Roche Costeloe – Twix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Ellie Carter – FM Pixie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Jo Browne – Macaroni (ERC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4 – 65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 xml:space="preserve">Ava Johnsen – Rolo (ERC)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sv-SE"/>
        </w:rPr>
        <w:t>nd</w:t>
      </w:r>
      <w:r>
        <w:rPr>
          <w:rFonts w:cs="Arial" w:ascii="Arial" w:hAnsi="Arial"/>
          <w:sz w:val="20"/>
          <w:szCs w:val="20"/>
          <w:lang w:val="sv-SE"/>
        </w:rPr>
        <w:tab/>
        <w:t>Olivia Mcleod - Brynseion Derfael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rd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  <w:t>Olivia Dardha – Bradley (E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Emily Talbot – Crunchie (E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Ellie Carter – FM Pixie (ERC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5 – 70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zzie Bailey Collins – Solero Spirit (ERC)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nd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  <w:t>Olivia Dardha – Bradley (E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Emily Talbot – Crunchie (E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Cari Cardew – Charlie (E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asmine Buckle - Pring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Emily Bonser - Herc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6 – 75c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 xml:space="preserve">Janet Gravestock – Bert (ERC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ab/>
        <w:t xml:space="preserve">Jo Hyland – Larry Capr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7 – 80cm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Izzie Bailey Collins – Solero Spirit (ERC) 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</w:t>
      </w:r>
      <w:r>
        <w:rPr>
          <w:sz w:val="20"/>
          <w:szCs w:val="20"/>
          <w:vertAlign w:val="superscript"/>
          <w:lang w:val="es-ES"/>
        </w:rPr>
        <w:t>nd</w:t>
      </w:r>
      <w:r>
        <w:rPr>
          <w:sz w:val="20"/>
          <w:szCs w:val="20"/>
          <w:lang w:val="es-ES"/>
        </w:rPr>
        <w:t xml:space="preserve"> </w:t>
        <w:tab/>
        <w:t>Ella Briscoe – Merrie Gerrie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  <w:t>Gemma Richards – Daz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Jodie Wake – Rick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Janet Gravestock – Bert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Jodie Wake – Charlie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Jo Hyland – Re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8 – Condition and turnout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>Poppy Brown – Windlebrook Ruby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>Sarah Nundy – Crystal Turin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9 – Working Hunter (60cm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Ottilie Brown – Ravenstone Party Tim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Cari Cardew – Banagher Gwenic Ohio (Charlie)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>Jo Hyland - Re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Olivia Macleod - Brynseion Derfae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 xml:space="preserve">Megan Borst – Fwrog Pri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Hannah Brown – Pentregwyn Dancing Jack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0 – Riding Club/Pony club horse/pony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Jo Hyland - Re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Ottilie Brown – Ravenstone Party Tim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>Brian Hyland – Larry Capri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  <w:t>Katie Mcevoy – Maggie Moo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Grace Sayers-Carter - Cynheidrefawr Gwynfo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Emily Talbot – Crunchie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Abigail Tyler – Sir Harold (ERC)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1 – Ridden Vetera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Laura Little – Balingham Max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Amie Partridge – Rupert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>Toby Harding – Nutbourne Anastasia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  <w:t>Amber Foster - Me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illy-Mae Amdal - Prince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2 – Ridden Cob/Cob type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Hannah Brown – Look an’ Otis M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Amie Partridge – Rupert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>Jasmine Buckle - Pringle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  <w:t>Amelia George - Ramb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Charlotte Endersby – Bell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Lilly-Mae Amdal – Prin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3 – Ridden Mountain &amp; Moorland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Tish Harwood – Merrie Middleton (ERC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Hannah Brown – Pentregwyn Dancing Jack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3</w:t>
      </w:r>
      <w:r>
        <w:rPr>
          <w:sz w:val="20"/>
          <w:szCs w:val="20"/>
          <w:vertAlign w:val="superscript"/>
          <w:lang w:val="sv-SE"/>
        </w:rPr>
        <w:t>rd</w:t>
      </w:r>
      <w:r>
        <w:rPr>
          <w:sz w:val="20"/>
          <w:szCs w:val="20"/>
          <w:lang w:val="sv-SE"/>
        </w:rPr>
        <w:tab/>
        <w:t>Olivia Mcleod - Brynseion Derfael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  <w:t>Chrissie Nichols – Lishmark Rock O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Toby Harding – Nutbourne Anastas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4 – Best Rider</w:t>
      </w:r>
    </w:p>
    <w:p>
      <w:pPr>
        <w:pStyle w:val="Defaul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 </w:t>
      </w:r>
      <w:r>
        <w:rPr>
          <w:bCs/>
          <w:sz w:val="20"/>
          <w:szCs w:val="20"/>
          <w:lang w:val="en-GB"/>
        </w:rPr>
        <w:t>Olivia Dardha – Bradley (ERC)</w:t>
      </w:r>
    </w:p>
    <w:p>
      <w:pPr>
        <w:pStyle w:val="Defaul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Defaul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Defaul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Defaul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6 – In Hand Mountain &amp; Moorland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Ava Johnsen – Rolo (ERC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Oscar Harding – Nutbourne Anastas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7 – Have A Go Showing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Emily Browne - Macaroni (ERC)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>Harriet Pennington – Mario</w:t>
        <w:tab/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  <w:t>Layla Smith – Silver Laced Skye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  <w:t>Debbie Buckle – Pringle</w:t>
        <w:tab/>
      </w:r>
    </w:p>
    <w:p>
      <w:pPr>
        <w:pStyle w:val="Default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Charlotte Endersby – Bella</w:t>
      </w:r>
    </w:p>
    <w:p>
      <w:pPr>
        <w:pStyle w:val="Default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Katie Spicer – Lum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8 – Lead Rein &amp; First Ridden</w:t>
      </w:r>
    </w:p>
    <w:p>
      <w:pPr>
        <w:pStyle w:val="Default"/>
        <w:spacing w:lineRule="auto" w:line="276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ead Rei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>Poppy Brown – Windlebrook Ruby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>Harriet Pennington - Mario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  <w:t>Chloe Borst – Woodview Role Model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  <w:t>Lily Maciocia – Smartyard Pipkin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ilah Eicke – Echo Sta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First Ridden</w:t>
      </w:r>
    </w:p>
    <w:p>
      <w:pPr>
        <w:pStyle w:val="Default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>Summer Riggs – Blossom</w:t>
      </w:r>
    </w:p>
    <w:p>
      <w:pPr>
        <w:pStyle w:val="Defaul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ab/>
        <w:t>Layla Smith – Silver Laced Sky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</w:t>
        <w:tab/>
        <w:t>Amelia George – Ramb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9 – Prettiest Mare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Alivia Clinckard – Moorfarm Amber 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</w:t>
      </w:r>
      <w:r>
        <w:rPr>
          <w:sz w:val="20"/>
          <w:szCs w:val="20"/>
          <w:vertAlign w:val="superscript"/>
          <w:lang w:val="sv-SE"/>
        </w:rPr>
        <w:t>nd</w:t>
      </w:r>
      <w:r>
        <w:rPr>
          <w:sz w:val="20"/>
          <w:szCs w:val="20"/>
          <w:lang w:val="sv-SE"/>
        </w:rPr>
        <w:t xml:space="preserve"> </w:t>
        <w:tab/>
        <w:t>Barbara Barnard - Polar Bear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  <w:t>Rose Maciocia - Eynhallow Black Beauty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  <w:t>Ada Brown – Maggie Mo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Oscar Harding - Nutbourne Anastas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Miley Endersby – Bell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20 – Handsome Gelding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</w:r>
      <w:r>
        <w:rPr>
          <w:sz w:val="20"/>
          <w:szCs w:val="20"/>
        </w:rPr>
        <w:t>Cari Cardew – Banagher Gwenic Ohio (Charlie) (ERC)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</w:t>
      </w:r>
      <w:r>
        <w:rPr>
          <w:sz w:val="20"/>
          <w:szCs w:val="20"/>
          <w:vertAlign w:val="superscript"/>
          <w:lang w:val="sv-SE"/>
        </w:rPr>
        <w:t>nd</w:t>
      </w:r>
      <w:r>
        <w:rPr>
          <w:sz w:val="20"/>
          <w:szCs w:val="20"/>
          <w:lang w:val="sv-SE"/>
        </w:rPr>
        <w:t xml:space="preserve"> </w:t>
        <w:tab/>
        <w:t>Amelia George – Rambo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  <w:t>Lilah Eicke – Echo Star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  <w:t>Chrissie Nicols – Lishmark Rock O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ily Maciocia – Smartyard Pipkin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21 – Judges Choice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</w:r>
      <w:r>
        <w:rPr>
          <w:sz w:val="20"/>
          <w:szCs w:val="20"/>
        </w:rPr>
        <w:t>Cari Cardew – Banagher Gwenic Ohio (Charlie) (ERC)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</w:t>
      </w:r>
      <w:r>
        <w:rPr>
          <w:sz w:val="20"/>
          <w:szCs w:val="20"/>
          <w:vertAlign w:val="superscript"/>
          <w:lang w:val="sv-SE"/>
        </w:rPr>
        <w:t>nd</w:t>
      </w:r>
      <w:r>
        <w:rPr>
          <w:sz w:val="20"/>
          <w:szCs w:val="20"/>
          <w:lang w:val="sv-SE"/>
        </w:rPr>
        <w:t xml:space="preserve"> </w:t>
        <w:tab/>
        <w:t>Miley Endersby - Bella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4"/>
      <w:type w:val="nextPage"/>
      <w:pgSz w:w="11906" w:h="16838"/>
      <w:pgMar w:left="1304" w:right="1304" w:gutter="0" w:header="709" w:top="25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62280</wp:posOffset>
          </wp:positionV>
          <wp:extent cx="7886700" cy="12903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4:00Z</dcterms:created>
  <dc:creator>annie.denton</dc:creator>
  <dc:description/>
  <cp:keywords/>
  <dc:language>en-US</dc:language>
  <cp:lastModifiedBy>Work Work</cp:lastModifiedBy>
  <dcterms:modified xsi:type="dcterms:W3CDTF">2022-08-30T09:14:00Z</dcterms:modified>
  <cp:revision>3</cp:revision>
  <dc:subject/>
  <dc:title>DOCUMENT TITLE</dc:title>
</cp:coreProperties>
</file>