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81915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  <w:t>COMBINED TRAINING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870"/>
        <w:gridCol w:w="2160"/>
        <w:gridCol w:w="900"/>
        <w:gridCol w:w="720"/>
        <w:gridCol w:w="54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EAR ROUNDS TO BE JUMPED DURING CHOSEN HEIGHT OF CT 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Y S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DE OAKS HEN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MIONE GAM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 xml:space="preserve">CLASS: 1 JUDGE: K BOTTOMLEY ,  TEST:BE91 &amp; SJ (70cms) SJ between 10.00 and 11.00. </w:t>
      </w:r>
      <w:bookmarkStart w:id="0" w:name="_Hlk147415558"/>
      <w:r>
        <w:rPr>
          <w:rFonts w:eastAsia="Times New Roman"/>
          <w:b/>
          <w:bCs/>
          <w:sz w:val="28"/>
          <w:szCs w:val="28"/>
          <w:lang w:eastAsia="en-GB"/>
        </w:rPr>
        <w:t>Bridle numbers to be worn on both sides.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870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_Hlk147413989"/>
            <w:bookmarkEnd w:id="1"/>
            <w:r>
              <w:rPr/>
              <w:t xml:space="preserve">       </w:t>
            </w:r>
            <w:r>
              <w:rPr/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9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T 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EBE G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9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NNY BOY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 PASS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9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OND A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CEY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9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ZEL JABB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CED FAMILY F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ISE HOCK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10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T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DY PUR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1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CEY FILT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10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ULTON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 PASS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  <w:t>CLASS: 2  JUDGE: K BOTTOMLEY  TEST:BE91&amp;SJ(80cm) SJ between 11.15  and 1.15. Bridle numbers to be worn on both sides.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582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 xml:space="preserve">10.37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RIL VERHA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1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THER D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CA DE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10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TEASE CRU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ICE S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Y UP IN THE 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OGEN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1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DIA HAR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UERITE DR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H VIN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DU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EN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1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N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PHIE DRISC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1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NC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RY TAYLOR CHAP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IE GLAD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2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OO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LY GLAD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’S JUST BE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CO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2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N CO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ON KENNE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2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L MOUNTAIN D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HEL H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2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Y H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2" w:name="_Hlk147415432"/>
            <w:bookmarkStart w:id="3" w:name="_Hlk147415432"/>
            <w:bookmarkEnd w:id="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3     JUDGE: T STRAPP   TEST:BE91 &amp; SJ(90cm) SJ BETWEEN 1.30 AND 2.00. Bridle numbers to be worn on both sides.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0"/>
        <w:gridCol w:w="2029"/>
        <w:gridCol w:w="2217"/>
        <w:gridCol w:w="807"/>
        <w:gridCol w:w="632"/>
        <w:gridCol w:w="502"/>
        <w:gridCol w:w="796"/>
        <w:gridCol w:w="775"/>
      </w:tblGrid>
      <w:tr>
        <w:trPr>
          <w:trHeight w:val="5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ROS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ON POLDI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PR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 WRIGH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UCKLE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ANCE CLARK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 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LUEBERRY SWIR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MA CULL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O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HARL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LEN BET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MELE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INETTE MARLE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ELECT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IPPA LEW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Y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TORIA HOL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 xml:space="preserve">CLASS:4 JUDGE: T STRAPP  TEST:BE101 &amp; SJ (100cm)SJ between 2.30 and 2.45. Bridle numbers to be worn on both sides. 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2610"/>
        <w:gridCol w:w="39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Y S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NTA V/H MAAR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DIE WA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E 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LO SUNSH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OPHER B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TORIA HOL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200"/>
        <w:rPr>
          <w:lang w:eastAsia="en-GB"/>
        </w:rPr>
      </w:pPr>
      <w:r>
        <w:rPr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39:00Z</dcterms:created>
  <dc:creator>IAN</dc:creator>
  <dc:description/>
  <cp:keywords/>
  <dc:language>en-US</dc:language>
  <cp:lastModifiedBy>IAN</cp:lastModifiedBy>
  <cp:lastPrinted>2023-10-08T15:13:00Z</cp:lastPrinted>
  <dcterms:modified xsi:type="dcterms:W3CDTF">2023-10-08T15:39:00Z</dcterms:modified>
  <cp:revision>2</cp:revision>
  <dc:subject/>
  <dc:title>                  </dc:title>
</cp:coreProperties>
</file>