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800100</wp:posOffset>
            </wp:positionV>
            <wp:extent cx="3886200" cy="2011045"/>
            <wp:effectExtent l="0" t="0" r="0" b="0"/>
            <wp:wrapTight wrapText="bothSides">
              <wp:wrapPolygon edited="0">
                <wp:start x="-42" y="0"/>
                <wp:lineTo x="-42" y="21510"/>
                <wp:lineTo x="21599" y="21510"/>
                <wp:lineTo x="21599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1739900" cy="2457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9540" cy="137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lang w:val="en"/>
        </w:rPr>
        <w:t xml:space="preserve"> </w:t>
      </w:r>
      <w:r>
        <w:rPr>
          <w:b/>
          <w:bCs/>
          <w:sz w:val="36"/>
          <w:szCs w:val="36"/>
        </w:rPr>
        <w:t>HOME FARM  SEEL  ARENA EVENTING FINALS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u w:val="single"/>
        </w:rPr>
        <w:t>COMPEDITOR INFORMATION AND TIM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nd 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 2017</w:t>
      </w:r>
    </w:p>
    <w:p>
      <w:pPr>
        <w:pStyle w:val="Normal"/>
        <w:rPr>
          <w:rFonts w:cs="Calibri"/>
          <w:lang w:val="en"/>
        </w:rPr>
      </w:pPr>
      <w:r>
        <w:rPr>
          <w:b/>
          <w:bCs/>
          <w:sz w:val="28"/>
          <w:szCs w:val="28"/>
        </w:rPr>
        <w:t xml:space="preserve">PLEASE REMEMBER YOUR NUMBER BIBS AND COLLECT YOUR NUMBER FROM THE SECRETARY ON ARRIVAL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16"/>
          <w:u w:val="single"/>
          <w:lang w:val="en-US"/>
        </w:rPr>
        <w:t>ADDITIONAL RULES AND CONDITIONS</w:t>
      </w:r>
      <w:r>
        <w:rPr>
          <w:rFonts w:cs="Arial" w:ascii="Arial" w:hAnsi="Arial"/>
          <w:b/>
          <w:color w:val="000000"/>
          <w:sz w:val="1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80" w:hanging="780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eastAsia="Arial" w:cs="Arial" w:ascii="Arial" w:hAnsi="Arial"/>
          <w:color w:val="000000"/>
          <w:sz w:val="16"/>
          <w:lang w:val="en-US"/>
        </w:rPr>
        <w:t xml:space="preserve">   </w:t>
      </w:r>
      <w:r>
        <w:rPr>
          <w:rFonts w:cs="Arial" w:ascii="Arial" w:hAnsi="Arial"/>
          <w:b/>
          <w:color w:val="000000"/>
          <w:sz w:val="16"/>
          <w:lang w:val="en-US"/>
        </w:rPr>
        <w:t xml:space="preserve">1 </w:t>
        <w:tab/>
        <w:t xml:space="preserve">The competition will be judged as a Single Phase Show Jumping competition, ie the competitor will jump a course of SJ fences and , will continue </w:t>
      </w:r>
      <w:r>
        <w:rPr>
          <w:rFonts w:cs="Arial" w:ascii="Arial" w:hAnsi="Arial"/>
          <w:b/>
          <w:color w:val="000000"/>
          <w:sz w:val="16"/>
          <w:u w:val="single"/>
          <w:lang w:val="en-US"/>
        </w:rPr>
        <w:t>immediately</w:t>
      </w:r>
      <w:r>
        <w:rPr>
          <w:rFonts w:cs="Arial" w:ascii="Arial" w:hAnsi="Arial"/>
          <w:b/>
          <w:color w:val="000000"/>
          <w:sz w:val="16"/>
          <w:lang w:val="en-US"/>
        </w:rPr>
        <w:t xml:space="preserve"> to a  course of XC fences.   THE WINNER SHALL BE THE COMBINATION COMPLETING COURSE  NEAREST OPTIMUM TIME  WITH LEAST PENALTIES. Class 1,2 and 7 are run under Table A (5 secs to add for fences down) additionally class 2 will be run as a rescue rela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eastAsia="Arial" w:cs="Arial" w:ascii="Arial" w:hAnsi="Arial"/>
          <w:b/>
          <w:color w:val="000000"/>
          <w:sz w:val="16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16"/>
          <w:lang w:val="en-US"/>
        </w:rPr>
        <w:t xml:space="preserve">2  </w:t>
        <w:tab/>
        <w:t xml:space="preserve"> Penalties will be awarded as follow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eastAsia="Arial" w:cs="Arial" w:ascii="Arial" w:hAnsi="Arial"/>
          <w:b/>
          <w:color w:val="000000"/>
          <w:sz w:val="16"/>
          <w:lang w:val="en-US"/>
        </w:rPr>
        <w:t xml:space="preserve">      </w:t>
      </w:r>
      <w:r>
        <w:rPr>
          <w:rFonts w:cs="Arial" w:ascii="Arial" w:hAnsi="Arial"/>
          <w:b/>
          <w:color w:val="000000"/>
          <w:sz w:val="16"/>
          <w:lang w:val="en-US"/>
        </w:rPr>
        <w:tab/>
        <w:t xml:space="preserve"> Each fence knocked down in first round                    5 penalti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eastAsia="Arial" w:cs="Arial" w:ascii="Arial" w:hAnsi="Arial"/>
          <w:b/>
          <w:color w:val="000000"/>
          <w:sz w:val="16"/>
          <w:lang w:val="en-US"/>
        </w:rPr>
        <w:t xml:space="preserve">       </w:t>
      </w:r>
      <w:r>
        <w:rPr>
          <w:rFonts w:cs="Arial" w:ascii="Arial" w:hAnsi="Arial"/>
          <w:b/>
          <w:color w:val="000000"/>
          <w:sz w:val="16"/>
          <w:lang w:val="en-US"/>
        </w:rPr>
        <w:tab/>
        <w:t xml:space="preserve"> First run out or refusal in first section                         5  penalti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eastAsia="Arial" w:cs="Arial" w:ascii="Arial" w:hAnsi="Arial"/>
          <w:b/>
          <w:color w:val="000000"/>
          <w:sz w:val="16"/>
          <w:lang w:val="en-US"/>
        </w:rPr>
        <w:t xml:space="preserve">       </w:t>
      </w:r>
      <w:r>
        <w:rPr>
          <w:rFonts w:cs="Arial" w:ascii="Arial" w:hAnsi="Arial"/>
          <w:b/>
          <w:color w:val="000000"/>
          <w:sz w:val="16"/>
          <w:lang w:val="en-US"/>
        </w:rPr>
        <w:tab/>
        <w:t xml:space="preserve"> Second, run out or refusal in first section                   10 penalti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eastAsia="Arial" w:cs="Arial" w:ascii="Arial" w:hAnsi="Arial"/>
          <w:b/>
          <w:color w:val="000000"/>
          <w:sz w:val="16"/>
          <w:lang w:val="en-US"/>
        </w:rPr>
        <w:t xml:space="preserve">        </w:t>
      </w:r>
      <w:r>
        <w:rPr>
          <w:rFonts w:cs="Arial" w:ascii="Arial" w:hAnsi="Arial"/>
          <w:b/>
          <w:color w:val="000000"/>
          <w:sz w:val="16"/>
          <w:lang w:val="en-US"/>
        </w:rPr>
        <w:tab/>
        <w:t>Third, run out or refusal in either section                     Elimin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eastAsia="Arial" w:cs="Arial" w:ascii="Arial" w:hAnsi="Arial"/>
          <w:b/>
          <w:color w:val="000000"/>
          <w:sz w:val="16"/>
          <w:lang w:val="en-US"/>
        </w:rPr>
        <w:t xml:space="preserve">       </w:t>
      </w:r>
      <w:r>
        <w:rPr>
          <w:rFonts w:cs="Arial" w:ascii="Arial" w:hAnsi="Arial"/>
          <w:b/>
          <w:color w:val="000000"/>
          <w:sz w:val="16"/>
          <w:lang w:val="en-US"/>
        </w:rPr>
        <w:tab/>
        <w:t xml:space="preserve"> Each fence knocked down in the XC section             5 penalti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eastAsia="Arial" w:cs="Arial" w:ascii="Arial" w:hAnsi="Arial"/>
          <w:b/>
          <w:color w:val="000000"/>
          <w:sz w:val="16"/>
          <w:lang w:val="en-US"/>
        </w:rPr>
        <w:t xml:space="preserve">       </w:t>
      </w:r>
      <w:r>
        <w:rPr>
          <w:rFonts w:cs="Arial" w:ascii="Arial" w:hAnsi="Arial"/>
          <w:b/>
          <w:color w:val="000000"/>
          <w:sz w:val="16"/>
          <w:lang w:val="en-US"/>
        </w:rPr>
        <w:tab/>
        <w:t xml:space="preserve"> Each refusal in the XC section                                   10 penalti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  <w:tab/>
        <w:t xml:space="preserve"> Fall of horse and or rider</w:t>
        <w:tab/>
        <w:tab/>
        <w:tab/>
        <w:t xml:space="preserve">    Elimin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eastAsia="Arial" w:cs="Arial" w:ascii="Arial" w:hAnsi="Arial"/>
          <w:b/>
          <w:color w:val="000000"/>
          <w:sz w:val="16"/>
          <w:lang w:val="en-US"/>
        </w:rPr>
        <w:t xml:space="preserve">                 </w:t>
      </w:r>
      <w:r>
        <w:rPr>
          <w:rFonts w:cs="Arial" w:ascii="Arial" w:hAnsi="Arial"/>
          <w:b/>
          <w:color w:val="000000"/>
          <w:sz w:val="16"/>
          <w:lang w:val="en-US"/>
        </w:rPr>
        <w:t>Time penalties awarded                                             1 pens per sec over the optimum tim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eastAsia="Arial" w:cs="Arial" w:ascii="Arial" w:hAnsi="Arial"/>
          <w:b/>
          <w:color w:val="000000"/>
          <w:sz w:val="16"/>
          <w:lang w:val="en-US"/>
        </w:rPr>
        <w:t xml:space="preserve">                 </w:t>
      </w:r>
      <w:r>
        <w:rPr>
          <w:rFonts w:cs="Arial" w:ascii="Arial" w:hAnsi="Arial"/>
          <w:b/>
          <w:color w:val="000000"/>
          <w:sz w:val="16"/>
          <w:lang w:val="en-US"/>
        </w:rPr>
        <w:t>Speed in SJ section Cass 4 300mpm,remaider where applicable 325mpm./ XC section 375 mp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OFFICIA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HAIR OF JUDGING PANEL:   JAN WILLAR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COURSE BUILDER:  IAN BAREHA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LLECTING RING STEWARD   CHRIS KIRBY/PHILIP CHAPMAN/DANIELLE PADMO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AND MOST OF ALL….HAVE FUN AND ENJOY YOUR DAY AT PETLEY, AND PLEASE PARK AS DIRECTED AND KEEP LORRY PARK POO AND HAY FREE !!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: 1. 70/ 75cm Table A  (non championship)   COURSE WALK 8.30 AM</w:t>
      </w:r>
    </w:p>
    <w:tbl>
      <w:tblPr>
        <w:tblW w:w="125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14"/>
        <w:gridCol w:w="3240"/>
        <w:gridCol w:w="3060"/>
        <w:gridCol w:w="1440"/>
        <w:gridCol w:w="2520"/>
      </w:tblGrid>
      <w:tr>
        <w:trPr>
          <w:trHeight w:val="6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R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PL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YORK SPRITZER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DIE PIT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 ST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IE PAL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OTHER D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CA DE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EDUST MARCH M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EANNA SAV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TSTOWN  WONDER BO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IVIA THO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I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Y Y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TSTOWN SAND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NE  C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D RO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 TA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A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OKHILL CUT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DIE WA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DE HAW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THERE WILL BE A DISMOUNTED PRIZE GIVING APPROX 10 MINS AFTER LAST HORS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2  80cm Pairs relay , Table A ,course walk 10am approx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2994"/>
        <w:gridCol w:w="966"/>
        <w:gridCol w:w="834"/>
      </w:tblGrid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S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D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HARRY BEAUT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E TAB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ST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IN ROOST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ISYA FATH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ST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A STAC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WD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DE HAWK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WD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EDUST MARCH MIS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EANNA SAVAG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ND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LOUGH GLA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ELLA SAVAG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ND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rFonts w:cs="Calibri"/>
          <w:b/>
          <w:sz w:val="48"/>
          <w:szCs w:val="48"/>
          <w:lang w:val="fr-FR"/>
        </w:rPr>
        <w:t xml:space="preserve">         </w:t>
      </w:r>
      <w:r>
        <w:rPr>
          <w:b/>
          <w:sz w:val="48"/>
          <w:szCs w:val="48"/>
          <w:lang w:val="fr-FR"/>
        </w:rPr>
        <w:t>THERE WILL BE A DISMOUNTED PRIZE GIVING APPROX 10 MINS AFTER LAST HORSE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rFonts w:cs="Calibri"/>
          <w:b/>
          <w:sz w:val="48"/>
          <w:szCs w:val="48"/>
          <w:lang w:val="fr-FR"/>
        </w:rPr>
        <w:t xml:space="preserve">               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4"/>
          <w:szCs w:val="44"/>
          <w:lang w:val="fr-FR"/>
        </w:rPr>
        <w:t>SEEL</w:t>
      </w:r>
      <w:r>
        <w:rPr>
          <w:b/>
          <w:sz w:val="48"/>
          <w:szCs w:val="48"/>
          <w:lang w:val="fr-FR"/>
        </w:rPr>
        <w:t xml:space="preserve"> </w:t>
      </w:r>
      <w:r>
        <w:rPr>
          <w:b/>
          <w:sz w:val="44"/>
          <w:szCs w:val="44"/>
          <w:lang w:val="fr-FR"/>
        </w:rPr>
        <w:t xml:space="preserve">ARENA EVENTING 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  <w:t xml:space="preserve">CLASS: 3 Under 16 80cm  (non championship class) Course walk 10.45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2994"/>
        <w:gridCol w:w="966"/>
        <w:gridCol w:w="834"/>
      </w:tblGrid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IN ROOST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ISYA FATH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A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VE GREGOR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3RD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NIE THOMPS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RMIN NORMA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RY WILKIN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OK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 COSGRO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5TH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SUMMI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MIMAH BERKLE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ND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E STEPHEN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S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E COSGRO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4TH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HARRY BEAUTY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IE TAB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ST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CARD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GE WILLAR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6TH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THERE WILL BE A DISMOUNTED PRIZE GIVING APPROX 10 MINS AFTER LAST HORSE</w:t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4"/>
          <w:szCs w:val="44"/>
          <w:lang w:val="fr-FR"/>
        </w:rPr>
        <w:t>‘</w:t>
      </w:r>
      <w:r>
        <w:rPr>
          <w:b/>
          <w:sz w:val="44"/>
          <w:szCs w:val="44"/>
          <w:lang w:val="fr-FR"/>
        </w:rPr>
        <w:t>HOME FARM’ SEEL 80cm</w:t>
      </w:r>
      <w:r>
        <w:rPr>
          <w:b/>
          <w:sz w:val="48"/>
          <w:szCs w:val="48"/>
          <w:lang w:val="fr-FR"/>
        </w:rPr>
        <w:t xml:space="preserve"> </w:t>
      </w:r>
      <w:r>
        <w:rPr>
          <w:b/>
          <w:sz w:val="44"/>
          <w:szCs w:val="44"/>
          <w:lang w:val="fr-FR"/>
        </w:rPr>
        <w:t>ARENA EVENTING FINAL OPEN TO QUALIFIED COMBINATIONS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rFonts w:cs="Calibri"/>
          <w:b/>
          <w:sz w:val="44"/>
          <w:szCs w:val="44"/>
          <w:lang w:val="fr-FR"/>
        </w:rPr>
        <w:t xml:space="preserve">            </w:t>
      </w:r>
      <w:r>
        <w:rPr>
          <w:b/>
          <w:bCs/>
          <w:sz w:val="44"/>
          <w:szCs w:val="44"/>
          <w:lang w:val="fr-FR"/>
        </w:rPr>
        <w:t xml:space="preserve">CLASS: 4  Single phase, Course walk at midday 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"/>
        <w:gridCol w:w="2976"/>
        <w:gridCol w:w="3092"/>
        <w:gridCol w:w="935"/>
        <w:gridCol w:w="873"/>
      </w:tblGrid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S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D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MANI COD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CHEL BRIGG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LEY GO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T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IELLE PADMO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TSTOWN SANDMA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NE  CART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A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VE GREGO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0TH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OKHILL CUTI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DIE WATE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RMIN NORMA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RY WILKIN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LOUGH GLA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ELLA SAV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NIE THOMPS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CES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EN BARLOW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SUMMI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MIMAH BERKLE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PPHIR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BUD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ATRIC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HERINE STANFIEL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6TH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ISTLEBERR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CHEL WILKINS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LA DONN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ASHA BART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OKI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 COSGROV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ND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S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E COSGROV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3RD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LMORE JJ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NAH SMIT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IOU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INDA LANGHOR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MARISK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YLEY BEE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URSE WALK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M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 BEENE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SI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BI NORR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7TH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ZANNE WEL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5TH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PSI COL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 REUB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OL AS A BREEZ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IVIA NOL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YSTAL DORANDA LIS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LY CHANDL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IGHTWOOD WIS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ZZIE MORT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9TH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Y MIS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XANDRA WILLIAM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8TH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CK A POCKE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CHEL BRIGG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ONLIGHT V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EABEL WALTE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OVERS LITTLE TIGE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RGE KITCHEN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SE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NY ANDERS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W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I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LOTTE BELDHA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RPHYS MAGI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RGE WILLIAM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D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LY WONK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A BRIGHTL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W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ORAH BURREL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4TH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NOOP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LY K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TTLE MISS MYSTER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Y LAV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ST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T THE DU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S PEAR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CAR II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AN MART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OPER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MES HARRADI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4"/>
          <w:szCs w:val="44"/>
          <w:lang w:val="fr-FR"/>
        </w:rPr>
        <w:t>SUNDAY 5TH MARCH</w:t>
      </w:r>
    </w:p>
    <w:p>
      <w:pPr>
        <w:pStyle w:val="Normal"/>
        <w:rPr/>
      </w:pPr>
      <w:r>
        <w:rPr>
          <w:rFonts w:cs="Calibri"/>
          <w:b/>
          <w:sz w:val="44"/>
          <w:szCs w:val="44"/>
          <w:lang w:val="fr-FR"/>
        </w:rPr>
        <w:t xml:space="preserve"> </w:t>
      </w:r>
      <w:r>
        <w:rPr>
          <w:b/>
          <w:sz w:val="44"/>
          <w:szCs w:val="44"/>
          <w:lang w:val="fr-FR"/>
        </w:rPr>
        <w:t>‘</w:t>
      </w:r>
      <w:r>
        <w:rPr>
          <w:b/>
          <w:sz w:val="44"/>
          <w:szCs w:val="44"/>
          <w:lang w:val="fr-FR"/>
        </w:rPr>
        <w:t>HOME FARM’ SEEL 90cm ARENA EVENTING FINAL OPEN TO QUALIFIED COMBINATIONS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CLASS 5,Single Phase   Course walk from 8.15am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1"/>
        <w:gridCol w:w="2973"/>
        <w:gridCol w:w="3091"/>
        <w:gridCol w:w="933"/>
        <w:gridCol w:w="701"/>
      </w:tblGrid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S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D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WEL’S RO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YA WHI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YS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THAN STACE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IZABETH ESSERY- FORB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LVE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RIL VERHAGE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ODHAVEN JOE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ESCA BUR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CK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LOE MACDONAL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LEYSHELL LARR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ELY HAMLET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C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LEY G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OKE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NNAH WILLIAM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CHA PEMB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0TH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BBLE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TORIA WHITEM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ANGYBOO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LIE BUS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BIE CHAPM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NOV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PHIE  FORSYT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L BRUS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NIE GREGOR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T READY FREDD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Y TURN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URSE WAL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LL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ZZ WILK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HESTNU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LA LUCA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9TH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ZB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RIL VERHAGE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AND OR SEA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CE CLARK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LES EXTREM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MA BARTH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RISTOS DIAMOND LU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OLA STEE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STRELS JESTE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AN MCGINLE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N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CHA PEMB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OUR CHIP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CKY PERK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BARO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RY DENZI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S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NELLA COOK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VIEW JAZZ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E TARRAN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ZZ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IE BUNDA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LANTIC CRUISING BO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YS MESSENG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NGBIRD MAIZE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SICA HOBB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 SUMME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ESCA TURN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8TH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U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 FOWDRE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ND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RAINDANCE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ATRICE ALLAWA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4TH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*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GGER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EN WARRE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LVERSTAR BO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X NAR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N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MMA BOORM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LL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STERHOLT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CBUR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AINE BISSEL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CKAROO BOB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CHEL DORREL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7TH</w:t>
            </w:r>
          </w:p>
        </w:tc>
      </w:tr>
      <w:tr>
        <w:trPr>
          <w:trHeight w:val="5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 TE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CY NICHOLL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‘</w:t>
      </w:r>
      <w:r>
        <w:rPr>
          <w:b/>
          <w:sz w:val="44"/>
          <w:szCs w:val="44"/>
          <w:lang w:val="fr-FR"/>
        </w:rPr>
        <w:t>HOME FARM’ SEEL 1m ARENA EVENTING FINAL OPEN TO QUALIFIED COMBINATIONS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 xml:space="preserve">CLASS 6,Single Phase   Course walk  at Midday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4"/>
        <w:gridCol w:w="2988"/>
        <w:gridCol w:w="3105"/>
        <w:gridCol w:w="938"/>
        <w:gridCol w:w="483"/>
      </w:tblGrid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S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D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HESTNU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LIE LUCA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CUI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 FOWDRE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 RIC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 LEATHER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SANOV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PHIE FORSYT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E ALONG SPRINGTIM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ROWLINS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AN SUMM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ESCA TURN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RISTOS DIAMOND LU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COLA STEE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RAINDANC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ATRICE ALLAWA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CHA PEMBL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TASTI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E TARRA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LL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STERHOLT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CK’S HOUSE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ONY CLARK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ZZ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TIE BUNDA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EDEN MAYFLOW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RAYMON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CKAROO BOB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CHEL DORREL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BARO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RY DENZI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EER DH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IRE DREY-BROW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URSE WAL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ANOR SIM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DEN PIP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IE HOSIE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EENVALE DELIC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YLEY VOWEL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LLISTO II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RAN HOLLE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TARAN BIRTHDAY GIR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LY COSTAI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UTO CYRE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 LEATHER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RLI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FIA ZAN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ICK THERAP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 REE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L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A PILBE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MBLE ON STAR DIAMON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LANIE EDWARD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EAMS COME TRU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IE PREST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Z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YLEY CRUS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 TO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STERNHOLT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UNDHILL PILGRI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BY DINGL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ON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DIX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THE SPO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 HANS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EY SUSSE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 FOWDRE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CERRE ROS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ESCA DUN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OSEN DIAMON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BBY HORSM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N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A PILBE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THERE WILL BE A DISMOUNTED PRIZE GIVING APPROX 10 MINS AFTER LAST HORSE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‘</w:t>
      </w:r>
      <w:r>
        <w:rPr>
          <w:b/>
          <w:sz w:val="44"/>
          <w:szCs w:val="44"/>
          <w:lang w:val="fr-FR"/>
        </w:rPr>
        <w:t>HOME FARM’ SEEL 1.10m ARENA EVENTING (NON CHAMPIONSHIP CLASS)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 xml:space="preserve">CLASS 7,Table A   Course walk at 3.15pm </w:t>
      </w:r>
    </w:p>
    <w:p>
      <w:pPr>
        <w:pStyle w:val="Normal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4"/>
        <w:gridCol w:w="2988"/>
        <w:gridCol w:w="3105"/>
        <w:gridCol w:w="938"/>
        <w:gridCol w:w="483"/>
      </w:tblGrid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S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D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EY SUSSEX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 FOWDRE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.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MBLE ON STAR DIAMON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LANIE EDWARD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.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EAMS COME TRU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IE PREST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.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USEDEN MAYFLOW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RAYMON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UNDHILL PILGRI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BY DINGL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.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ON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DIX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.9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L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SA PILBE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.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C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HILT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.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SY DU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LY BRODERIC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VINE CLASS AC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ARD NEWI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.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CUI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 FOWDRE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E ALONG SPRINGTIM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ROWLINS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L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HILT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.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E ENTR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THERE WILL BE A DISMOUNTED PRIZE GIVING APPROX 10 MINS AFTER LAST HORSE</w:t>
      </w:r>
    </w:p>
    <w:p>
      <w:pPr>
        <w:pStyle w:val="Normal"/>
        <w:tabs>
          <w:tab w:val="clear" w:pos="720"/>
          <w:tab w:val="left" w:pos="2490" w:leader="none"/>
        </w:tabs>
        <w:spacing w:before="0" w:after="200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05:00Z</dcterms:created>
  <dc:creator>IAN</dc:creator>
  <dc:description/>
  <cp:keywords/>
  <dc:language>en-US</dc:language>
  <cp:lastModifiedBy>IAN</cp:lastModifiedBy>
  <cp:lastPrinted>2017-03-05T15:20:00Z</cp:lastPrinted>
  <dcterms:modified xsi:type="dcterms:W3CDTF">2017-03-05T18:05:00Z</dcterms:modified>
  <cp:revision>2</cp:revision>
  <dc:subject/>
  <dc:title> </dc:title>
</cp:coreProperties>
</file>