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-504825</wp:posOffset>
            </wp:positionV>
            <wp:extent cx="173990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UNAFFILIATED DRESSAGE TIMES 19 MAY</w:t>
      </w:r>
    </w:p>
    <w:p>
      <w:pPr>
        <w:pStyle w:val="Normal"/>
        <w:rPr>
          <w:b/>
          <w:b/>
        </w:rPr>
      </w:pPr>
      <w:r>
        <w:rPr>
          <w:b/>
        </w:rPr>
        <w:t>ALL CLASES RUN UNDER BD RULES WHICH REQUIRE A BRIDLE NO TO BE WORN ON BOTH SIDES. WARM UP INDOORS,TESTS OUTDOORS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:1A   TEST: INTRO A  JUDGE: T STRAPP OW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0"/>
        <w:gridCol w:w="2984"/>
        <w:gridCol w:w="2630"/>
        <w:gridCol w:w="876"/>
        <w:gridCol w:w="703"/>
        <w:gridCol w:w="876"/>
        <w:gridCol w:w="70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</w:rPr>
              <w:t>Pl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ATEFREET HEY JUD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WATER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BIR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IN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AUNTER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ATEFREET HEY JUD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MIL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 KA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GA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G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ACDONAL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D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WEBB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ABBA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NEWST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SAAYIF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SAY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UN THIN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STACE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V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BASHFO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NA 1 SH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2   TEST: PR 2    JUDGE: K BOTTOMLEY LC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2 SHORT</w:t>
      </w:r>
    </w:p>
    <w:p>
      <w:pPr>
        <w:pStyle w:val="Normal"/>
        <w:rPr>
          <w:b/>
          <w:b/>
          <w:sz w:val="28"/>
          <w:szCs w:val="28"/>
        </w:rPr>
      </w:pPr>
      <w:bookmarkStart w:id="0" w:name="_Hlk150420956"/>
      <w:bookmarkEnd w:id="0"/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0420956"/>
      <w:bookmarkStart w:id="2" w:name="_Hlk150420956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"/>
        <w:gridCol w:w="2963"/>
        <w:gridCol w:w="2268"/>
        <w:gridCol w:w="964"/>
        <w:gridCol w:w="612"/>
        <w:gridCol w:w="691"/>
        <w:gridCol w:w="696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CALLA R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URQUHA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T DU SIL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MOI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LEWI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BIR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AUNT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 K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GA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ACDONAL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WEBB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ABBA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RSHA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 EA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BETT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 V/H MAARLH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WAT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3   TEST: PR 19    JUDGE: T STRAPP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sz w:val="28"/>
          <w:szCs w:val="28"/>
        </w:rPr>
        <w:t>ARENA 1 LO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1"/>
        <w:gridCol w:w="3136"/>
        <w:gridCol w:w="2436"/>
        <w:gridCol w:w="868"/>
        <w:gridCol w:w="698"/>
        <w:gridCol w:w="706"/>
        <w:gridCol w:w="690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AR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EANLE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 V/H MAARLHOF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WATER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4   TEST: N27 JUDGE : K BOTTOMLEY LC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 2 SH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9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9"/>
        <w:gridCol w:w="2966"/>
        <w:gridCol w:w="2445"/>
        <w:gridCol w:w="1047"/>
        <w:gridCol w:w="522"/>
        <w:gridCol w:w="700"/>
        <w:gridCol w:w="1012"/>
      </w:tblGrid>
      <w:tr>
        <w:trPr>
          <w:trHeight w:val="5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NIGHT MALINA SF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PERK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GARRIS BAY SHADO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EDDING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MOUNTAIN JU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HOL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DUCKWOR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5   TEST: N38 JUDGE: T STRAPP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1 LO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83"/>
        <w:gridCol w:w="2705"/>
        <w:gridCol w:w="2410"/>
        <w:gridCol w:w="1101"/>
        <w:gridCol w:w="690"/>
        <w:gridCol w:w="688"/>
        <w:gridCol w:w="684"/>
      </w:tblGrid>
      <w:tr>
        <w:trPr>
          <w:trHeight w:val="5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63723771"/>
            <w:bookmarkEnd w:id="3"/>
            <w:r>
              <w:rPr/>
              <w:t>12.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NTINO’S 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CRAWFOR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NIGHT MALINA S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PERK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6   TEST: EL42 JUDGE: K BOTTOMLEY LC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2 SH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2"/>
        <w:gridCol w:w="3291"/>
        <w:gridCol w:w="2427"/>
        <w:gridCol w:w="851"/>
        <w:gridCol w:w="676"/>
        <w:gridCol w:w="621"/>
        <w:gridCol w:w="552"/>
      </w:tblGrid>
      <w:tr>
        <w:trPr>
          <w:trHeight w:val="5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ABH MO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TUR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YSEE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LAW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AN">
    <w:name w:val="IAN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1:00Z</dcterms:created>
  <dc:creator>IAN</dc:creator>
  <dc:description/>
  <cp:keywords/>
  <dc:language>en-US</dc:language>
  <cp:lastModifiedBy>IAN</cp:lastModifiedBy>
  <cp:lastPrinted>2024-05-19T11:45:00Z</cp:lastPrinted>
  <dcterms:modified xsi:type="dcterms:W3CDTF">2024-05-19T11:46:00Z</dcterms:modified>
  <cp:revision>9</cp:revision>
  <dc:subject/>
  <dc:title> </dc:title>
</cp:coreProperties>
</file>