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UNAFFILIATED DRESSAGE TIMES 17 MARCH</w:t>
      </w:r>
    </w:p>
    <w:p>
      <w:pPr>
        <w:pStyle w:val="Normal"/>
        <w:rPr>
          <w:b/>
          <w:b/>
        </w:rPr>
      </w:pPr>
      <w:r>
        <w:rPr>
          <w:b/>
        </w:rPr>
        <w:t>ALL CLASES RUN UNDER  BD RULES WHICH REQUIRE A BRIDLE NO TO BE WORN ON BOTH SIDES. WARM UP INDOORS,TESTS OUTDOOR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1A   TEST: INTRO A  JUDGE: A GREENAWAY CT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LL’S BLUEBRI P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A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TWO SOCK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EB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OHO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HILL CUT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LL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OS BESS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cFAI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BIRD U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GARDEN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2(2016) 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</w:t>
      </w:r>
    </w:p>
    <w:p>
      <w:pPr>
        <w:pStyle w:val="Normal"/>
        <w:rPr>
          <w:b/>
          <w:b/>
          <w:sz w:val="28"/>
          <w:szCs w:val="28"/>
        </w:rPr>
      </w:pPr>
      <w:bookmarkStart w:id="0" w:name="_Hlk150420956"/>
      <w:bookmarkEnd w:id="0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420956"/>
      <w:bookmarkStart w:id="2" w:name="_Hlk15042095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LL’S BLUEBRI 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TWO S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EB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O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LLOY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A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 COURT ROY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T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E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T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 SAMUEL WHIS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Y DEW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OW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OBD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BISHO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U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19    JUDGE: A GREENAWA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ARE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RE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LLOY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D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U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LE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LE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 JUST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A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TGLAS REBEL REBE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ORR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LAST FULL BLOO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ETTL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7  JUDGE 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2966"/>
        <w:gridCol w:w="2445"/>
        <w:gridCol w:w="1047"/>
        <w:gridCol w:w="522"/>
        <w:gridCol w:w="700"/>
        <w:gridCol w:w="1012"/>
      </w:tblGrid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LAST FULL BL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ETT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 SON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PK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IE M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LLING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DUCKWOR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E FLYING EXPECTA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 GREGO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AL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8 JUDGE: A GREENAWA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GUE W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OBD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TGLAS REBEL RE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ORR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DAM SOLE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IR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42(2008)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"/>
        <w:gridCol w:w="3291"/>
        <w:gridCol w:w="2427"/>
        <w:gridCol w:w="851"/>
        <w:gridCol w:w="676"/>
        <w:gridCol w:w="621"/>
        <w:gridCol w:w="552"/>
      </w:tblGrid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E FLYING EXPECTATION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 GR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40:00Z</dcterms:created>
  <dc:creator>IAN</dc:creator>
  <dc:description/>
  <cp:keywords/>
  <dc:language>en-US</dc:language>
  <cp:lastModifiedBy>IAN</cp:lastModifiedBy>
  <cp:lastPrinted>2024-03-17T13:55:00Z</cp:lastPrinted>
  <dcterms:modified xsi:type="dcterms:W3CDTF">2024-03-17T14:40:00Z</dcterms:modified>
  <cp:revision>2</cp:revision>
  <dc:subject/>
  <dc:title> </dc:title>
</cp:coreProperties>
</file>