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3525</wp:posOffset>
            </wp:positionH>
            <wp:positionV relativeFrom="paragraph">
              <wp:posOffset>-504825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 xml:space="preserve">   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UNAFFILIATED DRESSAGE TIMES 13 APRIL</w:t>
      </w:r>
    </w:p>
    <w:p>
      <w:pPr>
        <w:pStyle w:val="Normal"/>
        <w:rPr>
          <w:b/>
          <w:b/>
        </w:rPr>
      </w:pPr>
      <w:r>
        <w:rPr>
          <w:b/>
        </w:rPr>
        <w:t>ALL CLASES RUN UNDER BD RULES WHICH REQUIRE A BRIDLE NO TO BE WORN ON BOTH SIDES. WARM UP INDOORS,TESTS OUTDOORS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ASS:1A   TEST: INTRO B  JUDGE: T STRAPP</w:t>
      </w:r>
    </w:p>
    <w:tbl>
      <w:tblPr>
        <w:tblW w:w="6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700"/>
        <w:gridCol w:w="2984"/>
        <w:gridCol w:w="2630"/>
        <w:gridCol w:w="876"/>
        <w:gridCol w:w="703"/>
        <w:gridCol w:w="876"/>
        <w:gridCol w:w="70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im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Hors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ider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Scor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%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36"/>
                <w:szCs w:val="36"/>
                <w:highlight w:val="lightGray"/>
              </w:rPr>
            </w:pPr>
            <w:r>
              <w:rPr>
                <w:sz w:val="36"/>
                <w:szCs w:val="36"/>
              </w:rPr>
              <w:t>Pl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HEB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SUTCH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GG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MACDONAL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TLE VIEW BILLY BO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 DEAN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LKY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UNTL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DUN THIN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 STACE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NIE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RUTHERFORD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STRUTHER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ITTS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NGE TO LONG AREN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NA 1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2   TEST: PR 12  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</w:t>
      </w:r>
    </w:p>
    <w:p>
      <w:pPr>
        <w:pStyle w:val="Normal"/>
        <w:rPr>
          <w:b/>
          <w:b/>
          <w:sz w:val="28"/>
          <w:szCs w:val="28"/>
        </w:rPr>
      </w:pPr>
      <w:bookmarkStart w:id="0" w:name="_Hlk150420956"/>
      <w:bookmarkEnd w:id="0"/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0420956"/>
      <w:bookmarkStart w:id="2" w:name="_Hlk150420956"/>
      <w:bookmarkEnd w:id="2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698"/>
        <w:gridCol w:w="2963"/>
        <w:gridCol w:w="2268"/>
        <w:gridCol w:w="964"/>
        <w:gridCol w:w="612"/>
        <w:gridCol w:w="691"/>
        <w:gridCol w:w="696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BART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CE COURT ROY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 CUT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AN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UG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BINK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E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HEANLE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HAPARAL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EBBI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U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RE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HENDERSO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KEYS JON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LEES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: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ADSTRUT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WITT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MARTL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S ALL ABOUT ALF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AK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5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TLED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EVEREST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.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3   TEST: PR 19   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sz w:val="28"/>
          <w:szCs w:val="28"/>
        </w:rPr>
        <w:t>ARENA 1 LO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31"/>
        <w:gridCol w:w="3136"/>
        <w:gridCol w:w="2436"/>
        <w:gridCol w:w="868"/>
        <w:gridCol w:w="698"/>
        <w:gridCol w:w="706"/>
        <w:gridCol w:w="690"/>
      </w:tblGrid>
      <w:tr>
        <w:trPr>
          <w:trHeight w:val="50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 CHAPARAL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REBBI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THER DUN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DEAC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3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MBOREE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CHAP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L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HENDERSO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.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NTA V/H MAARLHOF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WA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YEHILL PRINCE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REEDMA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ME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ILTNE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4   TEST: N24  JUDGE 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 2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</w:r>
    </w:p>
    <w:tbl>
      <w:tblPr>
        <w:tblW w:w="59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699"/>
        <w:gridCol w:w="2966"/>
        <w:gridCol w:w="2445"/>
        <w:gridCol w:w="1047"/>
        <w:gridCol w:w="522"/>
        <w:gridCol w:w="700"/>
        <w:gridCol w:w="1012"/>
      </w:tblGrid>
      <w:tr>
        <w:trPr>
          <w:trHeight w:val="50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P SMARTLY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R CLOVERBU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 VALLANCE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ORIN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 SAUNTER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LLIA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JONE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D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*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HUBAR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GREATLEY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5   TEST: N38 JUDGE: T STRAPP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Don’t forget bridle numbers are required to be displayed on both sides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1 LONG</w:t>
      </w:r>
    </w:p>
    <w:p>
      <w:pPr>
        <w:pStyle w:val="Normal"/>
        <w:rPr/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783"/>
        <w:gridCol w:w="2705"/>
        <w:gridCol w:w="2410"/>
        <w:gridCol w:w="1101"/>
        <w:gridCol w:w="690"/>
        <w:gridCol w:w="688"/>
        <w:gridCol w:w="684"/>
      </w:tblGrid>
      <w:tr>
        <w:trPr>
          <w:trHeight w:val="50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3" w:name="_Hlk163723771"/>
            <w:bookmarkEnd w:id="3"/>
            <w:r>
              <w:rPr/>
              <w:t>12.2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CO U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RLE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AME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E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 FILTNESS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LO SUNSH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 BAKER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L MOUNTAIN DUD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 HOLT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: 6   TEST: EL44  JUDGE: K BOTTOMLEY</w:t>
      </w:r>
    </w:p>
    <w:p>
      <w:pPr>
        <w:pStyle w:val="Normal"/>
        <w:rPr>
          <w:b/>
          <w:b/>
          <w:bCs/>
          <w:sz w:val="28"/>
          <w:szCs w:val="28"/>
          <w:lang w:eastAsia="en-GB"/>
        </w:rPr>
      </w:pPr>
      <w:r>
        <w:rPr>
          <w:b/>
          <w:bCs/>
          <w:sz w:val="28"/>
          <w:szCs w:val="28"/>
          <w:lang w:eastAsia="en-GB"/>
        </w:rPr>
        <w:t>ARENA 2 SH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warm up inside arena before test star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0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522"/>
        <w:gridCol w:w="3291"/>
        <w:gridCol w:w="2427"/>
        <w:gridCol w:w="851"/>
        <w:gridCol w:w="676"/>
        <w:gridCol w:w="621"/>
        <w:gridCol w:w="552"/>
      </w:tblGrid>
      <w:tr>
        <w:trPr>
          <w:trHeight w:val="50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SE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CO UK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 CHARL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5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YSEES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 LAW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.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AN">
    <w:name w:val="IAN"/>
    <w:qFormat/>
    <w:rPr>
      <w:rFonts w:ascii="Arial" w:hAnsi="Arial" w:cs="Arial"/>
      <w:color w:val="00000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3T13:04:00Z</dcterms:created>
  <dc:creator>IAN</dc:creator>
  <dc:description/>
  <cp:keywords/>
  <dc:language>en-US</dc:language>
  <cp:lastModifiedBy>IAN</cp:lastModifiedBy>
  <cp:lastPrinted>2024-04-13T12:52:00Z</cp:lastPrinted>
  <dcterms:modified xsi:type="dcterms:W3CDTF">2024-04-13T13:04:00Z</dcterms:modified>
  <cp:revision>2</cp:revision>
  <dc:subject/>
  <dc:title> </dc:title>
</cp:coreProperties>
</file>