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504825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AFFILIATED DRESSAGE TIMES 12 NOVEMBER</w:t>
      </w:r>
    </w:p>
    <w:p>
      <w:pPr>
        <w:pStyle w:val="Normal"/>
        <w:rPr>
          <w:b/>
          <w:b/>
        </w:rPr>
      </w:pPr>
      <w:r>
        <w:rPr>
          <w:b/>
        </w:rPr>
        <w:t>ALL CLASES RUN UNDER  BD RULES WHICH REQUIRE A BRIDLE NO TO BE WORN ON BOTH SIDES. WARM UP INDOORS,TESTS OUTDOORS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B We are only able to take cash at present in the café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:1A   TEST: INTRO A  JUDGE: </w:t>
      </w:r>
      <w:bookmarkStart w:id="0" w:name="_Hlk150413383"/>
      <w:r>
        <w:rPr>
          <w:b/>
          <w:sz w:val="32"/>
          <w:szCs w:val="32"/>
        </w:rPr>
        <w:t>K BOTTOMLEY OW</w:t>
      </w:r>
      <w:bookmarkEnd w:id="0"/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630"/>
        <w:gridCol w:w="876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22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DENN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 THE TITAN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RGREAVE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UI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IRA DHZ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HOWA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ABB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U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SAG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STRE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L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PAYN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AND OSCA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AUNDER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SHILL CUT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COLLIN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TIV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MINS SILENC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OS BESS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cFAI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L OF THE SE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CLAR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UTHERF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JACKSO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 TWO SOCKS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WEBB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2   TEST: PR 2(2016)    JUDGE: </w:t>
      </w:r>
      <w:bookmarkStart w:id="1" w:name="_Hlk150413493"/>
      <w:r>
        <w:rPr>
          <w:b/>
          <w:sz w:val="28"/>
          <w:szCs w:val="28"/>
        </w:rPr>
        <w:t>B BRIGENSHAW LC</w:t>
      </w:r>
      <w:bookmarkEnd w:id="1"/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1</w:t>
      </w:r>
    </w:p>
    <w:p>
      <w:pPr>
        <w:pStyle w:val="Normal"/>
        <w:rPr>
          <w:b/>
          <w:b/>
          <w:sz w:val="28"/>
          <w:szCs w:val="28"/>
        </w:rPr>
      </w:pPr>
      <w:bookmarkStart w:id="2" w:name="_Hlk150420956"/>
      <w:bookmarkEnd w:id="2"/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_Hlk150420956"/>
      <w:bookmarkStart w:id="4" w:name="_Hlk150420956"/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"/>
        <w:gridCol w:w="2963"/>
        <w:gridCol w:w="2268"/>
        <w:gridCol w:w="964"/>
        <w:gridCol w:w="612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D FAMILY F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HOCKNE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GRAN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MBER THE TIT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ARGREAV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TUI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IRA D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3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DEN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HOWAR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ABBAG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T DU SIL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OI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HOLD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LEWI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MINS SIL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BE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COPP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CASTLE MEADOW OF BLUEBEL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UNDERWOO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OOR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TAIN ALLSO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THOMPS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FRON COMPEST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GARDIN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T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PAY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3   TEST: PR 19    JUDGE: K BOTTOMLEY OW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ARENA 2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1"/>
        <w:gridCol w:w="3136"/>
        <w:gridCol w:w="2436"/>
        <w:gridCol w:w="868"/>
        <w:gridCol w:w="698"/>
        <w:gridCol w:w="706"/>
        <w:gridCol w:w="690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JACKS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>
          <w:trHeight w:val="2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RMIGAN THOMA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SCANDRET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DERN MISTYS PRID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ALLARDYC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MENNA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HEAR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GLADD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27  JUDGE : B BRIGENSHAW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9"/>
        <w:gridCol w:w="2966"/>
        <w:gridCol w:w="2445"/>
        <w:gridCol w:w="1047"/>
        <w:gridCol w:w="522"/>
        <w:gridCol w:w="700"/>
        <w:gridCol w:w="1012"/>
      </w:tblGrid>
      <w:tr>
        <w:trPr>
          <w:trHeight w:val="5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 BEECH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COPP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GOLT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WCASTLE MEADOW OF BLUEBELL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ILL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OOR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HARDMA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LDI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UTT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R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ENN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TOWN BRIGHT SPARK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ANDERSO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5   TEST: N38 JUDGE: K BOTTOMLEY OW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96"/>
        <w:gridCol w:w="2792"/>
        <w:gridCol w:w="2410"/>
        <w:gridCol w:w="1101"/>
        <w:gridCol w:w="690"/>
        <w:gridCol w:w="688"/>
        <w:gridCol w:w="684"/>
      </w:tblGrid>
      <w:tr>
        <w:trPr>
          <w:trHeight w:val="5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GLADDER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HARDMA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OLDIN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*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VANA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HOBDE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6   TEST: EL42(2008)  JUDGE: B BRIGNSHAW LC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3"/>
        <w:gridCol w:w="3291"/>
        <w:gridCol w:w="2427"/>
        <w:gridCol w:w="851"/>
        <w:gridCol w:w="676"/>
        <w:gridCol w:w="621"/>
        <w:gridCol w:w="552"/>
      </w:tblGrid>
      <w:tr>
        <w:trPr>
          <w:trHeight w:val="5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OTTOM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BUT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7   TEST: EL 53  JUDGE: K BOTTOMLEY OW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23"/>
        <w:gridCol w:w="3135"/>
        <w:gridCol w:w="2438"/>
        <w:gridCol w:w="888"/>
        <w:gridCol w:w="698"/>
        <w:gridCol w:w="701"/>
        <w:gridCol w:w="676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OLOHAN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BOTTOMS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YE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9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 JIMB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COURTNEY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5:02:00Z</dcterms:created>
  <dc:creator>IAN</dc:creator>
  <dc:description/>
  <cp:keywords/>
  <dc:language>en-US</dc:language>
  <cp:lastModifiedBy>IAN</cp:lastModifiedBy>
  <cp:lastPrinted>2023-11-12T14:33:00Z</cp:lastPrinted>
  <dcterms:modified xsi:type="dcterms:W3CDTF">2023-11-12T15:13:00Z</dcterms:modified>
  <cp:revision>29</cp:revision>
  <dc:subject/>
  <dc:title> </dc:title>
</cp:coreProperties>
</file>