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caps/>
          <w:sz w:val="32"/>
          <w:szCs w:val="32"/>
          <w:u w:val="single"/>
        </w:rPr>
        <w:t>7</w:t>
      </w:r>
      <w:r>
        <w:rPr>
          <w:b/>
          <w:caps/>
          <w:sz w:val="32"/>
          <w:szCs w:val="32"/>
          <w:u w:val="single"/>
          <w:vertAlign w:val="superscript"/>
        </w:rPr>
        <w:t>th</w:t>
      </w:r>
      <w:r>
        <w:rPr>
          <w:b/>
          <w:caps/>
          <w:sz w:val="32"/>
          <w:szCs w:val="32"/>
          <w:u w:val="single"/>
        </w:rPr>
        <w:t xml:space="preserve"> August Arena Eventing Challenge Qualifier Resul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2260</wp:posOffset>
                </wp:positionV>
                <wp:extent cx="5289550" cy="770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291"/>
                              <w:gridCol w:w="2268"/>
                              <w:gridCol w:w="193"/>
                              <w:gridCol w:w="51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lass 1 The Buckaroo /Equipe Intr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cing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X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yley Topham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ambling Boy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1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ana Beva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stwood Smokey Gi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oss Williams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man Conquero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9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ia Morto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lintham Oppositi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7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rah Medley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finitely Flashdanc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7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lanie Winfield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nnessey Gol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2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m Cockerill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ruff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6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miee Broadley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rfenletch Camolo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alisha Davis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ppe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7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elsea Sharma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reen Samm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lass 2  The Racesafe Novice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X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ke Clarke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n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1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ana Beva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stwood Smokey Gi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7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olly Bealby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oob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6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nette Coe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ximum Mayhem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rna Collins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hannondale Sire Fi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4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ther Wyles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rk Shadow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8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uise Ladds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di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4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ogen Greaves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nn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8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Q = Qualifie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lass 3 The Equestrian Surfaces Intermediate                   SJ         XC            Ti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rriet Haldenb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lying Colo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ana Bev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 Touch of Sp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8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 Rober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xed Bles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7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e Grah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thro Tul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mily Dench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rib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nette Co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ximum Mayh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0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ren Holm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cas 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2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becca Burt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y Last Bo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Q = Qualifi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lass 4 The  DHI Eventhorses Op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X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ana Bev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 Touch of Sp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3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ura Wats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ly Tuck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tic Ga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9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illipa Cass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pe Diem V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6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illipa Cass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ancesca Fitzherbe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lver Supre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2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ren Holm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cas 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4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ss Willia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e a ch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7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Q = Qualifi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6.35pt;mso-wrap-distance-left:0pt;mso-wrap-distance-right:9pt;mso-wrap-distance-top:0pt;mso-wrap-distance-bottom:0pt;margin-top:12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2291"/>
                        <w:gridCol w:w="2268"/>
                        <w:gridCol w:w="193"/>
                        <w:gridCol w:w="51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lass 1 The Buckaroo /Equipe Intr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lacing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X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yley Topham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ambling Boy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1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ana Bevan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twood Smokey Gi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oss Williams 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man Conqueror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9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ia Morton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lintham Oppositi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7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rah Medley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finitely Flashdance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7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lanie Winfield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nnessey Gol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2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m Cockerill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ruff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6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miee Broadley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rfenletch Camolot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lisha Davis 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pper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7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lsea Sharman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reen Samm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lass 2  The Racesafe Novice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X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ke Clarke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n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1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ana Bevan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twood Smokey Gi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7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olly Bealby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oob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6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nette Coe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ximum Mayhem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rna Collins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hannondale Sire Fi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4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ther Wyles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rk Shadow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8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uise Ladds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die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4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ogen Greaves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nn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8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 = Qualifier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lass 3 The Equestrian Surfaces Intermediate                   SJ         XC            Ti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rriet Haldenb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lying Colour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ana Bev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Touch of Spic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8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 Rober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xed Blessing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7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e Grah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thro Tull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ily Dench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rib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nette Co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ximum Mayhem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0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ren Holm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cas M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2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becca Burt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y Last Bob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 = Qualifi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lass 4 The  DHI Eventhorses Ope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X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</w:rPr>
                              <w:t xml:space="preserve"> 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ana Bev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Touch of Spic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3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ura Wats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ic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ly Tuck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tic Gal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9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illipa Cass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pe Diem VI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6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illipa Cass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ancesca Fitzherbe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lver Suprem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2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ren Holm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cas M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4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t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ss Willia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e a chanc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7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 = Qualifi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9:00Z</dcterms:created>
  <dc:creator>JULIE</dc:creator>
  <dc:description/>
  <cp:keywords/>
  <dc:language>en-US</dc:language>
  <cp:lastModifiedBy>Vale View Equestrian</cp:lastModifiedBy>
  <dcterms:modified xsi:type="dcterms:W3CDTF">2011-08-09T11:57:00Z</dcterms:modified>
  <cp:revision>3</cp:revision>
  <dc:subject/>
  <dc:title>Class 1 The Buckaroo /Equipe Intro</dc:title>
</cp:coreProperties>
</file>